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3031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серия 16 Л 01 №006108, от 03.05.2018г., бессроч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16 Л 01 №006108, от 03.05.2018г., бессрочно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: вакцинация, неотложная медицинская помощь, сестринское дело в педиатрии, медицинские осмот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 Республики Татарстана на осуществление медицинск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ЛО-01 №ЛО-16-01-006883, от 22.05.2018г., 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1" w:name="sub_212"/>
      <w:bookmarkStart w:id="2" w:name="sub_212"/>
      <w:bookmarkEnd w:id="2"/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4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ей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16 Л 01 №006108, от 03.05.2018г., 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93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А.Д.Валиахметов , 10.10.2017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сч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математ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й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ми шагами в мир зн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алит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 до 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языч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правиль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ступень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ячок (мла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ячок (стар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а (стар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татарскому языку (стар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 (мла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 (стар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ая палитр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 (младши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 (стар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Музыка «Домисолька» -ст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Музыка «Домисолька»-мла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Танцы «Непоседа»- младши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шо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ар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Танцы «Непоседа»- старш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Колокольчики» -мла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Колокольчики» - ст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(индивидуально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аботливого родителя и его ребен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в утреннее и вечернее врем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 (мла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 (стар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213"/>
      <w:r>
        <w:rPr>
          <w:rFonts w:cs="Times New Roman" w:ascii="Times New Roman" w:hAnsi="Times New Roman"/>
          <w:sz w:val="28"/>
          <w:szCs w:val="28"/>
          <w:lang w:val="ru-RU"/>
        </w:rPr>
        <w:t>1.3. Перечень разрешительных документов, на основании которых учреждение осуществляет деятельность</w:t>
      </w:r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393 комбинированного вида с татарским языков воспитания и обучения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сполнительного комитета г.Казани от 11.04.2019г. 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</w:rPr>
              <w:t>611/КЗИО-ПК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2109 от 29.06.2012 года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5218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006108, от 03.05.201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42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712 от 15 ма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377538 от 24 дека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 Республики Татарстана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ЛО-16-01-006883, от 22.05.201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ая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214"/>
      <w:bookmarkStart w:id="5" w:name="sub_214"/>
      <w:bookmarkEnd w:id="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4,7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5,4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7,92</w:t>
            </w:r>
          </w:p>
        </w:tc>
      </w:tr>
    </w:tbl>
    <w:p>
      <w:pPr>
        <w:pStyle w:val="Normal"/>
        <w:rPr/>
      </w:pPr>
      <w:r>
        <w:rPr/>
      </w:r>
      <w:bookmarkStart w:id="16" w:name="sub_216"/>
      <w:bookmarkStart w:id="17" w:name="sub_2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Состав наблюдательного сов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  <w:r>
              <w:rPr/>
              <w:t xml:space="preserve"> 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ДОУ г. Каз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ева Татьяна Дмитри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от 10.03 2021г. №1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образования Управления образования Исполнительного комитета муниципального образования города Казани по Ново-Савиновскому и Авиастроительному  район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ышева Галина Геннадь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Авиастроительному и Ново – Савиновскому районам УО ИКМО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Ирина Евгень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МАДОУ «Детский сад № 393 комбинированного вида» Ново-Савиновского района г. Каз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ова Наталья Евгень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едагогического коллекти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отдела образования по Ново-Савиновскому и Авиастроительному район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мутова Алина Рамил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 «Энергобанк», эксперт ОАБ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аева  Алсу Абдурахмано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хозяй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Рузана Игор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0" w:name="sub_2200"/>
      <w:bookmarkStart w:id="21" w:name="sub_2200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rPr/>
      </w:pPr>
      <w:bookmarkStart w:id="24" w:name="sub_221"/>
      <w:bookmarkEnd w:id="24"/>
      <w:r>
        <w:rPr>
          <w:rFonts w:cs="Times New Roman" w:ascii="Times New Roman" w:hAnsi="Times New Roman"/>
          <w:sz w:val="28"/>
          <w:szCs w:val="28"/>
        </w:rPr>
        <w:t xml:space="preserve">2.1. Сведения об исполнении муниципального задания на оказание муниципальных услуг (выполнение работ)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221"/>
      <w:bookmarkStart w:id="26" w:name="sub_222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деятельность не осуществлялась</w:t>
      </w:r>
      <w:bookmarkStart w:id="27" w:name="sub_223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27"/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993"/>
        <w:gridCol w:w="1118"/>
        <w:gridCol w:w="157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06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815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2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7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 ком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8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1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пл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724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5059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7"/>
          <w:szCs w:val="27"/>
          <w:lang w:val="ru-RU"/>
        </w:rPr>
      </w:pPr>
      <w:bookmarkStart w:id="28" w:name="sub_224"/>
      <w:r>
        <w:rPr>
          <w:rFonts w:cs="Times New Roman" w:ascii="Times New Roman" w:hAnsi="Times New Roman"/>
          <w:sz w:val="27"/>
          <w:szCs w:val="27"/>
        </w:rPr>
        <w:t>2.4. Изменение цен (тарифов) на платные услуги (работы), оказываемые потребителям в течение отчетного периода</w:t>
      </w:r>
      <w:bookmarkEnd w:id="28"/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1421"/>
        <w:gridCol w:w="1134"/>
        <w:gridCol w:w="1396"/>
        <w:gridCol w:w="1170"/>
        <w:gridCol w:w="12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й с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матем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ми шагами в мир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 до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язы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ступе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ячок (м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ячок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а (стар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 (м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татарскому языку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 (младш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«Домисолька»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Музыка «Домисолька» (младш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Танцы «Непоседа» (младш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«Непоседа»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Колокольчики» (м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 «Колокольчики»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аботливого родителя и е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в утреннее в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 (м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 (с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5"/>
      <w:bookmarkEnd w:id="2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5"/>
      <w:bookmarkStart w:id="31" w:name="sub_225"/>
      <w:bookmarkEnd w:id="31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96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772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09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419,6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6"/>
      <w:bookmarkEnd w:id="3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6"/>
      <w:bookmarkStart w:id="34" w:name="sub_226"/>
      <w:bookmarkEnd w:id="3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7"/>
      <w:bookmarkEnd w:id="3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7"/>
      <w:bookmarkStart w:id="37" w:name="sub_227"/>
      <w:bookmarkEnd w:id="37"/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8"/>
        <w:gridCol w:w="1769"/>
        <w:gridCol w:w="1089"/>
        <w:gridCol w:w="20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78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9159,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8019,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525,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261,4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43,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1710,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772,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419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9159,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1390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0525,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261,4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43,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8768637,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678,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6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8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  <w:bookmarkStart w:id="38" w:name="sub_228"/>
      <w:bookmarkStart w:id="39" w:name="sub_228"/>
      <w:bookmarkEnd w:id="39"/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0" w:name="sub_228"/>
      <w:bookmarkStart w:id="41" w:name="sub_228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21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13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77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9"/>
      <w:bookmarkEnd w:id="42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3" w:name="sub_229"/>
      <w:bookmarkStart w:id="44" w:name="sub_229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5" w:name="sub_2300"/>
      <w:bookmarkStart w:id="46" w:name="sub_2300"/>
      <w:bookmarkEnd w:id="4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7" w:name="sub_2300"/>
      <w:bookmarkStart w:id="48" w:name="sub_2300"/>
      <w:bookmarkEnd w:id="4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7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7276,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80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9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993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4420" cy="871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7:00Z</dcterms:created>
  <dc:creator>НПП "Гарант-Сервис"</dc:creator>
  <dc:description>Документ экспортирован из системы ГАРАНТ</dc:description>
  <cp:keywords/>
  <dc:language>en-US</dc:language>
  <cp:lastModifiedBy>школа №23</cp:lastModifiedBy>
  <cp:lastPrinted>2021-04-05T09:37:00Z</cp:lastPrinted>
  <dcterms:modified xsi:type="dcterms:W3CDTF">2021-04-20T06:04:00Z</dcterms:modified>
  <cp:revision>166</cp:revision>
  <dc:subject/>
  <dc:title/>
</cp:coreProperties>
</file>